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 Postanowienia ogóln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 Organizacja i tryb pracy Rady Miejskiej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I Organy wykonawcze i zarządzające mias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V O referendum gminnym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 Zasady tworzenia jednostek pomocniczych gminy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I Gospodarka finansowa mias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Statutu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r 1 - Mapa Starachowic z opisem granic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r 2 - Herb Miasta Starachowice z opisem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r 3 - Wykaz Gminnych Jednostek Organizacyjnych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r 4 - Regulamin Rady Miejskiej </w:t>
      </w:r>
      <w:r>
        <w:rPr>
          <w:rFonts w:cs="Arial" w:ascii="Arial" w:hAnsi="Arial"/>
          <w:bCs/>
        </w:rPr>
        <w:t>w Starachowicach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r 5 - Regulamin Komisji Rewizyjnej Rady Miejskiej w Starachowicach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pierwsz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asto Starachowice jest wspólnotą samorządową obejmującą wszystkich mieszkańców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 xml:space="preserve">Miasto obejmuje obszar o powierzchni </w:t>
      </w:r>
      <w:r>
        <w:rPr>
          <w:rFonts w:cs="Arial" w:ascii="Arial" w:hAnsi="Arial"/>
          <w:color w:val="000000"/>
        </w:rPr>
        <w:t>31,8</w:t>
      </w:r>
      <w:r>
        <w:rPr>
          <w:rFonts w:cs="Arial" w:ascii="Arial" w:hAnsi="Arial"/>
        </w:rPr>
        <w:t xml:space="preserve"> km</w:t>
      </w:r>
      <w:r>
        <w:rPr>
          <w:rFonts w:cs="Arial" w:ascii="Arial" w:hAnsi="Arial"/>
          <w:position w:val="6"/>
        </w:rPr>
        <w:t>2</w:t>
      </w:r>
    </w:p>
    <w:p>
      <w:pPr>
        <w:pStyle w:val="TextBody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miasta określone są na mapie stanowiącej załącznik nr 1 do Statutu</w:t>
      </w:r>
    </w:p>
    <w:p>
      <w:pPr>
        <w:pStyle w:val="TextBody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wspólnoty samorządowej jest miasto STARACHOWIC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Herbem miasta jest wizerunek ustalony w załączniku nr 2 do Statut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asto posiada osobowość prawną.</w:t>
      </w:r>
    </w:p>
    <w:p>
      <w:pPr>
        <w:pStyle w:val="TextBody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publiczne o znaczeniu lokalnym niezastrzeżone ustawą na rzecz innych organów miasto wykonuje we własnym imieniu i na własną odpowiedzialność.</w:t>
      </w:r>
    </w:p>
    <w:p>
      <w:pPr>
        <w:pStyle w:val="TextBody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ość miasta podlega ochronie sądowej.</w:t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miasta jako zadania własne należą w szczególności następujące sprawy: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27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adu przestrzennego, gospodarki nieruchomościami, ochrony środowiska i przyrody oraz gospodarki wodnej,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27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kich dróg, ulic, mostów i placów,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27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dociągów i zaopatrzenia w wodę, kanalizacji i oczyszczania ścieków komunalnych miasta, czystości w mieście, wysypisk i unieszkodliwiania odpadów komunalnych miasta, zaopatrzenia w energię elektryczną i cieplną oraz gaz,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27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kiego transportu zbiorowego,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27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hrony zdrowia,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27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,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27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kiego budownictwa mieszkaniowego,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27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ty, w tym: przedszkoli, szkół podstawowych, gimnazjów i innych placówek oświatowo – wychowawczych,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27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ultury w tym: bibliotek gminnych i innych placówek upowszechniania kultury,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27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ultury fizycznej i turystyki w tym: terenów rekreacyjnych i urządzeń sportowych,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27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rgowisk i hal targowych,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27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ieleni miejskiej i zadrzewień,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27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kich cmentarzy komunalnych,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27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ządku publicznego i bezpieczeństwa obywateli oraz ochrony przeciwpożarowej,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27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gminnych obiektów i urządzeń użyteczności publicznej oraz obiektów administracyjnych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lityki prorodzinnej, w tym zapewnienie kobietom w ciąży opieki socjalnej, medycznej i prawnej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a i upowszechniania idei samorządowej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gminy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z organizacjami pozarządowymi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ze społecznościami lokalnymi i regionalnymi innych państw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ne zadania wynikające z przepisów szczególn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to miasto wykonuje zadania zlecone z zakresu administracji rządowej określone ustawami oraz może wykonywać inne zadania na podstawie porozumień z administracją  rządową, samorządem województwa lub powiatu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określone w ust.1 miasto wykonuje po zapewnieniu środków finansowych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onania zadań miasto może tworzyć jednostki organizacyjne i zawierać umowy z innymi podmiotami, w tym z organizacjami pozarządowymi.</w:t>
      </w:r>
    </w:p>
    <w:p>
      <w:pPr>
        <w:pStyle w:val="TextBody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asto oraz inna gminna osoba prawna nie może prowadzić działalności gospodarczej wykraczającej poza zadania o charakterze użyteczności publicznej.</w:t>
      </w:r>
    </w:p>
    <w:p>
      <w:pPr>
        <w:pStyle w:val="TextBody"/>
        <w:ind w:left="441" w:right="0" w:hanging="4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ywanie zadań publicznych przekraczających możliwości miasta następuje w drodze współdziałania między jednostkami samorządu terytorialnego.</w:t>
      </w:r>
    </w:p>
    <w:p>
      <w:pPr>
        <w:pStyle w:val="TextBody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asto wykonuje zadania za pośrednictwem swoich organów - Rady Miejskiej i Prezydenta Miasta wybranych w sposób określony odrębnymi przepisam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Wykonywanie zadań publicznych przez organy gminy odbywa się na zasadzie jawności ustawowej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Ograniczenie jawności ustawowej może wynikać wyłącznie z ustaw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Ustawowa jawność polega na dostępie mieszkańców do treści przepisów uchwalanych przez radę oraz do dokumentów wykonawczych prezydenta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Każdy ma prawo wstępu na sesję Rady Miejskiej posiedzenia jej Komisji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Każdy ma prawo wglądu do dokumentów związanych z wykonywaniem zadań publicznych gminy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uro Obsługi Rady Miejskiej udostępnia dokumenty związane z działaniem Rady i jej Komisji (uchwały, rezolucje, protokoły) oraz Dziennik Urzędowy Województwa Świętokrzyskiego.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Sekretarz udostępnia dokumenty związane z rozporządzeniami  wykonawczymi Prezydenta Miasta i jego zarządzeniami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Naczelnik Wydziału Spraw Obywatelskich udostępnia publikacje prawne zawarte w Dzienniku Ustaw, Monitorze  Polskim oraz Monitorze Polskim B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Za wyjątkiem protokółu z ostatniej sesji dokumenty udostępnia się nie później niż do siódmego dnia od daty złożenia wniosku zainteresow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36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druga</w:t>
      </w:r>
    </w:p>
    <w:p>
      <w:pPr>
        <w:pStyle w:val="TextBody"/>
        <w:ind w:left="0" w:right="0" w:firstLine="16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i tryb pracy Rady Miejsk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zwana dalej Radą jest organem stanowiącym i kontrolnym w mieście.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składa się z radnych wybranych przez mieszkańców miasta w wyborach przeprowadzonych zgodnie z obowiązującą ordynacją wyborczą .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wybiera i odwołuje ze swego grona Przewodniczącego i trzech Wiceprzewodniczących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y reprezentuje wspólnotę samorządową gminy, utrzymuje stałą więź z mieszkańcami oraz ich organizacjami, przyjmuje zgłoszone postulaty i przedstawia je organom miasta do rozpatrzenia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d przystąpieniem do wykonywania mandatu radni składają ślubowanie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ny jest obowiązany brać udział w pracach Rady Miejskiej i jej Komisji oraz innych instytucji samorządowych, do których został wybrany lub desygnowany.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ny korzysta z ochrony prawnej przewidzianej dla funkcjonariuszy publicznych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ni mogą tworzyć Kluby Radnych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em działania klubów jest współpraca grupy radnych przy wykonywaniu mandatu radnego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ub jest niezależną od Rady formą organizacyjną i może być utworzony przez co najmniej 3 radnych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uby radnych posiadają uprawnienia do inicjatywy uchwałodawczej, interpelacji i składania wniosków.</w:t>
      </w:r>
    </w:p>
    <w:p>
      <w:pPr>
        <w:pStyle w:val="TextBody"/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lubu niezwłocznie zgłasza Przewodniczącemu Rady utworzenie klubu z podaniem jego nazwy i składu osobowego.</w:t>
      </w:r>
    </w:p>
    <w:p>
      <w:pPr>
        <w:pStyle w:val="TextBody"/>
        <w:ind w:left="2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chwalenia przez klub regulaminu nie może być on sprzeczny z ustawą o samorządzie gminnym.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eprezentuje klub na zewnątrz i prezentuje stanowisko klubu wobec Rady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właściwości Rady należą wszystkie sprawy pozostające w zakresie działania miasta, o ile ustawy nie stanowią inaczej.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wyłącznej właściwości Rady należy: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Statutu Miasta,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wynagrodzenia Prezydenta, stanowienie o kierunkach jego działania oraz przyjmowanie sprawozdań z jego działalności jako organu wykonawczego miasta.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i odwołanie Skarbnika Gminy który jest głównym księgowym budżetu, oraz Sekretarza Gminy - na wniosek Prezydenta,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procedury tworzenia budżetu oraz rodzajów i szczegółowości materiałów informacyjnych towarzyszących projektowi budżetu,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budżetu miasta oraz przyjmowanie informacji i sprawozdań z działalności finansowej miasta i udzielenie absolutorium Prezydentowi,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miejscowych planów zagospodarowania przestrzennego,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programów gospodarczych,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zakresu działania osiedli oraz przekazywanie im składników mienia do korzystania,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ach podatków i opłat określonych w odrębnych ustawach,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ach majątkowych miasta przekraczających zakres zwykłego zarządu dotyczących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zasad nabycia, zbycia i obciążenia nieruchomości gruntowych oraz ich wydzierżawienia lub najmu na okres dłuższy niż trzy lata, o ile ustawy szczegółowe nie stanowią inaczej; do czasu określenia zasad Prezydent  może dokonać tych czynności wyłącznie za zgodą Rady gmin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a lub odrzucania spadków, zapisów i darowizn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itowania obligacji oraz określania zasad ich zbywania, nabywania i wykupu przez Prezydenta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długoterminowych pożyczek i kredytów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nia maksymalnej wysokości pożyczek i kredytów krótkoterminowych, zaciąganych przez Prezydenta w roku budżetowym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ń w zakresie podejmowania inwestycji i remontów, o wartości przekraczającej granicę ustaloną corocznie przez Radę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worzenia i przystępowania do spółek i spółdzielni oraz rozwiązywania i występowania z nich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a zasad wnoszenia, cofania i zbywania udziałów i akcji przez Prezydenta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worzenia, likwidacji i reorganizacji przedsiębiorstw, zakładów i innych miejskich jednostek organizacyjnych oraz wyposażanie ich w majątek.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)powoływanie i odwoływanie Kierownika Urzędu Stanu Cywilnego i jego zastępcy do pełnienia funkcji określonej w art.6 ustawy “Prawo o aktach stanu cywilnego”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wysokości sumy, do której Prezydent może samodzielnie zaciągnąć zobowiązani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ie przyjmowania zadań, o których mowa w §6 pkt 1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ach współdziałania z innymi gminami oraz wydzielania na ten cel odpowiedniego majątk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ach współpracy ze społecznościami lokalnymi i regionalnymi innych państw oraz przystępowania do międzynarodowych zrzeszeń społeczności lokalnych i regionaln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ach: herbu miasta, nazw ulic i placów publicznych oraz wznoszenia pomników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awanie honorowego obywatelstwa miasta Starachowice - w/g regulaminu przyjętego uchwałą Rady Miejskiej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ie zasad udzielania stypendiów dla uczniów i studentów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nowienie w innych sprawach, zastrzeżonych ustawami do kompetencji Rady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kontroluje działalność Prezydenta, gminnych jednostek organizacyjnych, w tym celu powołuje Komisję Rewizyjną.</w:t>
      </w:r>
    </w:p>
    <w:p>
      <w:pPr>
        <w:pStyle w:val="TextBody"/>
        <w:tabs>
          <w:tab w:val="clear" w:pos="708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41" w:right="0" w:hanging="4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56" w:leader="none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obraduje na sesjach zwoływanych w miarę potrzeb nie rzadziej niż raz na kwartał.</w:t>
      </w:r>
    </w:p>
    <w:p>
      <w:pPr>
        <w:pStyle w:val="TextBody"/>
        <w:tabs>
          <w:tab w:val="clear" w:pos="708"/>
          <w:tab w:val="left" w:pos="456" w:leader="none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wiadomienia o zwołaniu sesji dołącza się porządek obrad wraz  z projektami uchwał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56" w:leader="none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Prezydenta lub co najmniej 1/4 ustawowej liczby członków Rady , Przewodniczący jest zobowiązany zwołać sesję w terminie 7 dni od dnia zgłoszenia wniosku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56" w:leader="none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czas sesji Rada rozpatruje i rozstrzyga w drodze uchwał sprawy przewidziane porządkiem obrad. Rada Miejska może wprowadzić zmiany w porządku  bezwzględną większością głosów ustawowego składu Rady.</w:t>
      </w:r>
    </w:p>
    <w:p>
      <w:pPr>
        <w:pStyle w:val="TextBody"/>
        <w:tabs>
          <w:tab w:val="clear" w:pos="708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tryb działania Rady określa Regulamin Rady Miejskiej stanowiący załącznik nr 4 niniejszego Statutu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e każdej sesji otwiera się po stwierdzeniu kworum do podejmowania wiążących uchwał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lub Wiceprzewodniczący przewodniczą obradom, zaś powołany przez przewodniczącego obrad sekretarz nadzoruje prowadzenie protokołu.</w:t>
      </w:r>
    </w:p>
    <w:p>
      <w:pPr>
        <w:pStyle w:val="TextBody"/>
        <w:tabs>
          <w:tab w:val="clear" w:pos="708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372" w:leader="none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posiedzeniu sesji Rada głosuje nad przyjęciem protokołu z poprzedniej sesji.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372" w:leader="none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pierwszej sesji po upływie każdego półrocza w porządku obrad winno znajdować się sprawozdanie z wykonania uchwał Rady oraz sprawozdanie z pracy Komisji Rady.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372" w:leader="none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e swojej działalności Prezydent składa osobiście lub upoważniony jego Zastępca, natomiast sprawozdanie komisji – przewodniczący komisji lub upoważniony przez komisję sprawozdawca.</w:t>
      </w:r>
    </w:p>
    <w:p>
      <w:pPr>
        <w:pStyle w:val="TextBody"/>
        <w:tabs>
          <w:tab w:val="clear" w:pos="708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głosowaniu udział biorą jedynie radn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Rady zapadają jawnie zwykłą większością głosów w obecności co najmniej połowy składu Rady o ile ustawa o samorządzie gminnym nie stanowi inaczej.</w:t>
      </w:r>
    </w:p>
    <w:p>
      <w:pPr>
        <w:pStyle w:val="TextBody"/>
        <w:tabs>
          <w:tab w:val="clear" w:pos="708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tajne przeprowadza Komisja Skrutacyjna (3-5 osób) przy pomocy sporządzonych przez nią kart do głosowania, na których wymienione są nazwiska osób.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  <w:tab w:val="left" w:pos="720" w:leader="none"/>
          <w:tab w:val="left" w:pos="897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tajne przeprowadza się w przypadku wyboru albo odwołania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ego Rady Miejskiej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ceprzewodniczących Rady Miejskiej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kreślony)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kreślony)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kreślony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bradach Rady uczestniczą: Prezydent, jego Zastępcy, Sekretarz i Skarbnik oraz pracownicy wyznaczeni przez Prezydenta lub jego Zastępców do referowania spraw i udzielania wyjaśnień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dto w obradach mogą brać udział przedstawiciele instytucji i urzędów,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tórych dotyczą sprawy stanowiące przedmiot obrad Rady oraz zaproszeni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ście lub inne osob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każdego posiedzenia Rady sporządza się protokół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żdy mieszkaniec miasta ma prawo wglądu do protokołu, robienia notatek i odpisów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Przewodniczącego jest wyłącznie organizowanie pracy Rady oraz prowadzenie obrad Rady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pomocy w wykonywaniu swoich zadań Rada powołuje stałe i doraźne Komisje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misje podlegają Radzie przedkładając jej plany pracy oraz sprawozdania z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ci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ego Komisji wybiera Rada w głosowaniu spośród radnych a komisja wybiera zastępcę Przewodniczącego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e pracują na posiedzeniach lub- poprzez swoich członków- mogą badać na miejscu poszczególne spraw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lub zastępca zwołuje i ustala porządek dzienny posiedzenia Komisji.</w:t>
      </w:r>
    </w:p>
    <w:p>
      <w:pPr>
        <w:pStyle w:val="TextBody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odbywają się w miarę potrzeb, nie rzadziej jednak niż raz na  miesiąc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TextBody"/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ołuje następujące komisje stałe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Finansów i Budżet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Gospodarcza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Edukacji, Kultury, Zdrowia i Sportu.</w:t>
      </w:r>
    </w:p>
    <w:p>
      <w:pPr>
        <w:pStyle w:val="TextBody"/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 ra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ny może być członkiem jednej komisji stałej; w pozostałych komisjach stałych może uczestniczyć  bez prawa głosowania; ograniczenie to nie dotyczy członków Komisji Rewizyjnej.</w:t>
      </w:r>
    </w:p>
    <w:p>
      <w:pPr>
        <w:pStyle w:val="TextBody"/>
        <w:ind w:left="42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, o których mowa w § 25, z wyłączeniem Komisji Rewizyjnej co do inicjatywy uchwałodawczej (pkt 2) należy:</w:t>
      </w:r>
    </w:p>
    <w:p>
      <w:pPr>
        <w:pStyle w:val="TextBody"/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1) opiniowanie i rozpatrywanie spraw przekazanych przez Radę i Prezydenta oraz przedkładanych przez członków Komisji,</w:t>
      </w:r>
    </w:p>
    <w:p>
      <w:pPr>
        <w:pStyle w:val="TextBody"/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2) występowanie z inicjatywą uchwałodawczą,</w:t>
      </w:r>
    </w:p>
    <w:p>
      <w:pPr>
        <w:pStyle w:val="TextBody"/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3) opiniowanie realizacji przez Prezydenta uchwał Rady Miejskiej,</w:t>
      </w:r>
    </w:p>
    <w:p>
      <w:pPr>
        <w:pStyle w:val="TextBody"/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4) rozpatrywanie wniosków mieszkańców w sprawach działalności Rady oraz Prezydenta i jednostek organizacyjnych miasta.</w:t>
      </w:r>
    </w:p>
    <w:p>
      <w:pPr>
        <w:pStyle w:val="TextBody"/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ziałania Komisji stałych i doraźnych określają uchwały o ich  powoł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ada nie może przekazywać komisjom prawa decydowania i podejmowania uchwał w imieniu Rady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Rewizyjnej wybiera się radnych, którzy nie pełnią funkcji Przewodniczącego Rady i Wiceprzewodnicząc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wykonuje zadania zlecane przez Radę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 zadaniem tej Komisji jest opiniowanie wykonania budżetu gminy i występowanie do Rady gminy z wnioskiem o udzielenie albo nieudzielenie absolutorium Prezydentow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udzielenie albo nie udzielenie absolutorium Prezydentowi Komisja Rewizyjna przedstawia Radzie Miejskiej do końca marca każdego roku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 uzasadnieniem podlega zaopiniowaniu przez Regionalną Izbę Obrachunkową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2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yb pracy Komisji Rewizyjnej określa regulamin stanowiący załącznik nr 5 do Statut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trzecia</w:t>
      </w:r>
    </w:p>
    <w:p>
      <w:pPr>
        <w:pStyle w:val="TextBody"/>
        <w:ind w:left="0" w:right="0" w:firstLine="15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y wykonawcze i zarządzające miasta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3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em wykonawczym Gminy jest Prezydent Miasta, który powołuje i odwołuje zastępcę lub zastępców oraz określa ich liczbę.</w:t>
      </w:r>
    </w:p>
    <w:p>
      <w:pPr>
        <w:pStyle w:val="TextBody"/>
        <w:numPr>
          <w:ilvl w:val="0"/>
          <w:numId w:val="59"/>
        </w:numPr>
        <w:jc w:val="both"/>
        <w:rPr/>
      </w:pPr>
      <w:r>
        <w:rPr>
          <w:rFonts w:cs="Arial" w:ascii="Arial" w:hAnsi="Arial"/>
        </w:rPr>
        <w:t>Z wyjątkiem ustalania wynagrodzenia właściwym w imieniu Rady do dokonywania czynności z zakresu prawa pracy wobec Prezydenta Miasta Starachowice  jest Przewodniczący Rady Miejskiej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skreślony)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4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Do zadań Prezydenta jako organu wykonawczego miasta należy w szczególności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wszelkich spraw, o których stanowi Rada, w tym zwłaszcza przygotowanie projektu budżetu i innych uchwał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sposobu wykonania uchwał Rad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mieniem komunalny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planu wykonania budżetu i informowanie mieszkańców miasta o założeniach projektu budżetu , kierunkach polityki społeczno-gospodarczej i wykorzystaniu środk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ydowanie w sprawach zwykłego zarządu majątkiem 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e zobowiązań  w zakresie  podejmowania inwestycji i remontów o wartości nie przekraczającej sumy ustalonej corocznie przez Radę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e pożyczek i kredytów krótkoterminowych do łącznej wysokości nie przekraczającej wielkości ustalonej przez Radę na dany rok budżetowy,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e innych zobowiązań do wysokości ustalonej przez Radę,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dowanie o wydatkach koniecznych nie uwzględnionych w budżecie nie powodujących naruszenia dyscypliny budżetowej, 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ydowanie o wszczęciu i rezygnacji ze sporu sądowego oraz ustalanie warunków ugody w sprawach cywilno-prawnych,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trudnianie i zwalnianie kierowników miejskich jednostek organizacyjnych,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kierownikom jednostek organizacyjnych pozostających w strukturze miasta pełnomocnictwa do zarządzania mieniem tych jednostek oraz udzielanie zgody kierownikom tych jednostek na czynności przekraczające zakres pełnomocnictwa,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zakresu zadań dla Zastępców oraz Sekretarza Miasta.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Radzie projektu Statutu Miasta do uchwalenia oraz  propozycji zmian w Statucie,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przepisów porządkowych w formie zarządzenia w sprawach nie cierpiących zwłoki z tym, że wydane zarządzenia wymagają zatwierdzenia na najbliższej sesji Rady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miasta na zewnątrz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5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kreślony)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6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kreślony)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7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kreślony)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8</w:t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wykonuje swe zadania przy pomocy Urzędu. Organizację i zasady funkcjonowania Urzędu określa Regulamin Organizacyjny Urzędu Miejskiego w Starachowicach nadany w drodze zarządzenia  Prezydenta.</w:t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9</w:t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Prezydenta  w zakresie kierowania Urzędem należy: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360" w:leader="none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racy Urzędu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360" w:leader="none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bieżącymi sprawami miasta i przedkładanie organom nadzorczym odpisów uchwał Rady zgodnie z art.90 ustawy o samorządzie gminnym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360" w:leader="none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głaszanie budżetu miasta i sprawozdania z jego wykonania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360" w:leader="none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wniosków dla Rady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360" w:leader="none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Miasta  na zewnątrz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360" w:leader="none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prawozdań ze swojej działalności administracyjnej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360" w:leader="none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w indywidualnych sprawach z zakresu administracji publicznej; Prezydent może upoważnić również Zastępców lub innych pracowników Urzędu do wydawania w jego imieniu decyzji administracyjnych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360" w:leader="none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rządzeń i decyzji wynikających z przepisów szczególnych.</w:t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oli w imieniu gminy w zakresie zarządu  mieniem składa jednoosobowo Prezydent Miasta albo działający na podstawie jego upoważnienia Zastępca Prezydenta samodzielnie albo wraz z inną upoważnioną przez Prezydenta osob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prawne mogące spowodować powstanie zobowiązań są bezskuteczne bez kontrasygnaty Skarbnika Miasta lub osoby przez niego upoważnio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może odmówić kontrasygnowania czynności, lecz w razie wydania mu pisemnego polecenia przez zwierzchnika wykonuje czynności zawiadamiając równocześnie o odmowie kontrasygnaty Radę i Regionalną Izbę Obrachunkow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jednostek organizacyjnych gminy, które nie posiadają osobowości prawnej zarządzają mieniem gminnym i składają stosowne w tym zakresie oświadczenia na podstawie pełnomocnictwa udzielonego przez Prezydenta Miast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czynności przekraczających zakres pełnomocnictwa potrzebna jest zgoda  Prezydenta.</w:t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1</w:t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wykonuje następujące uprawnienia wobec pracowników samorządowych 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 kierownikiem Urzędu i przełożonym pracowników samorządowych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nawiązania i rozwiązania stosunku pracy z pracownikami samorządowymi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e i rozwiązuje stosunek pracy  na podstawie mianowania z pracownikami pełniącymi funkcje naczelników wydziału 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od pkt. 3) lit. a)  do pkt. 7) – wykreśla się.)</w:t>
      </w:r>
    </w:p>
    <w:p>
      <w:pPr>
        <w:pStyle w:val="TextBody"/>
        <w:tabs>
          <w:tab w:val="clear" w:pos="708"/>
          <w:tab w:val="left" w:pos="5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right="0" w:hanging="2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2</w:t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right="0" w:hanging="285"/>
        <w:jc w:val="center"/>
        <w:rPr>
          <w:rFonts w:ascii="Arial" w:hAnsi="Arial" w:cs="Arial"/>
        </w:rPr>
      </w:pPr>
      <w:r>
        <w:rPr>
          <w:rFonts w:cs="Arial" w:ascii="Arial" w:hAnsi="Arial"/>
        </w:rPr>
        <w:t>(skreślony)</w:t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right="0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right="0" w:hanging="2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3</w:t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right="0" w:hanging="285"/>
        <w:jc w:val="center"/>
        <w:rPr>
          <w:rFonts w:ascii="Arial" w:hAnsi="Arial" w:cs="Arial"/>
        </w:rPr>
      </w:pPr>
      <w:r>
        <w:rPr>
          <w:rFonts w:cs="Arial" w:ascii="Arial" w:hAnsi="Arial"/>
        </w:rPr>
        <w:t>(skreślony)</w:t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4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wykonuje czynności zastrzeżone dla niego w przepisach szczególn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ydent, jego Zastępcy i Sekretarz Miasta  wykonują zadania określone w Regulaminie Organizacyjnym Urzędu Miejskiego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ępstwo Prezydenta podczas nieobecności pełni imiennie wyznaczony Zastępca.</w:t>
      </w:r>
    </w:p>
    <w:p>
      <w:pPr>
        <w:pStyle w:val="TextBody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6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kreślony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7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kreślony)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onania zadań gminy Rada może tworzyć wyspecjalizowane gminne jednostki organizacyjne lub przystępować do spółek, spółdzielni oraz podejmować współdziałania z innymi gminam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gminnych jednostek organizacyjnych miasta zawiera Załącznik nr 3 do Statut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, likwidacja i reorganizacja tych jednostek oraz wyposażenie ich w majątek następuje na podstawie uchwały Rad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kreślony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kreślony)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Rada uchwala statuty  jednostek organizacyjnych gmin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czwart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ferendum gminnym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9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dum może być przeprowadzone w każdej ważnej sprawie dla miasta. 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referendum gminnym mają prawo brać udział mieszkańcy gminy stale mieszkający na jej obszarze i posiadający czynne prawo wyborcze.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ferendum gminne polega na udzieleniu na urzędowej karcie do głosowania pozytywnej lub negatywnej odpowiedzi na postawione pytanie albo na dokonaniu wyboru pomiędzy zaproponowanymi wariantam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0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samoopodatkowania mieszkańców na cele publiczne oraz odwołania Rady gminy przed upływem kadencji rozstrzyga się wyłącznie w drodze referendum.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ferendum w sprawie odwołania Rady gminy nie przeprowadza się, jeżeli do upływu kadencji pozostało mniej niż 6 miesięc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1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ferendum przeprowadza się z inicjatywy Rady lub na wniosek co najmniej  1/10 mieszkańców uprawnionych do głosowania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ferendum jest ważne jeżeli wzięło w nim udział co najmniej 30% uprawnionych do głosowania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2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tryb przeprowadzania referendum określa ustawa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piąt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tworzenia jednostek pomocniczych Gmin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3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może dokonać podziału miasta na osiedla określając ich nazwę i granice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4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ę pomocniczą tworzy Rada Gminy w drodze uchwały po przeprowadzeniu konsultacji z mieszkańcami lub z ich inicjatyw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5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ybory do samorządu osiedlowego zarządza Rada Miejska gdy 1/20 mieszkańców osiedla wyrazi pisemną wolę w formie przewidzianej dla zgłaszania kandydatur na radnych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6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na wniosek mieszkańców może dokonać podziału, łączenia bądź zniesienia jednostki pomocniczej (osiedla) w drodze uchwał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7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rganom samorządów osiedlowych mogą być przekazywane uchwałą Rady Miejskiej składniki mienia gminnego celem ich wykorzystania dla potrzeb społeczności lokalnej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8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, zakres działania władz osiedlowych ich wybór i sposób reprezentowania interesów osiedla określa odrębny statut przyjęty uchwałą Rady Miejskiej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szóst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podarka finansowa miasta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9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asto samodzielnie prowadzi gospodarkę finansową na podstawie budżetu miasta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żetu przygotowuje Prezydent, uwzględniając zasady prawa budżetowego i wskazówki Rady. Projekt budżetu miasta jest przedkładany Radzie przez Prezydenta w terminie do 15 listopada roku poprzedzającego rok budżetowy i przesyłany do wiadomości Regionalnej Izby Obrachunkowej oraz podawany do publicznej wiadomości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dżet powinien być uchwalony do końca roku poprzedzającego rok budżetowy nie później jednak jak do 31 marca roku budżetowego.</w:t>
      </w:r>
    </w:p>
    <w:p>
      <w:pPr>
        <w:pStyle w:val="TextBody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nie mogą przekraczać dochodów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 finansowa miasta jest jawna.</w:t>
      </w:r>
    </w:p>
    <w:p>
      <w:pPr>
        <w:pStyle w:val="TextBody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niezwłocznie ogłasza uchwałę budżetową i sprawozdanie z jej wykonania w trybie przewidzianym dla przepisów gminnych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prawidłową gospodarkę finansową miasta odpowiada Prezyden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0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hodami gminy są: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atki, opłaty i inne wpływy określone w odrębnych ustawach jako dochody miasta,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644" w:leader="none"/>
        </w:tabs>
        <w:ind w:left="644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majątku miasta,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644" w:leader="none"/>
        </w:tabs>
        <w:ind w:left="644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subwencje ogólne z budżetu państwa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hodami gminy mogą być:</w:t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zleconych i powierzonych,</w:t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samoopodatkowania się mieszkańców,</w:t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adki, zapisy, darowizny,</w:t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ochody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1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i zarządzenia organów miasta dotyczące zobowiązań finansowych wskazują źródła dochodów z których  zobowiązania te zostaną pokryte.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Rady, o których mowa w pkt. 1 zapadają bezwzględną większością głosów w obecności co najmniej połowy składu Rad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2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skreślony)</w:t>
      </w:r>
    </w:p>
    <w:p>
      <w:pPr>
        <w:pStyle w:val="TextBody"/>
        <w:jc w:val="right"/>
        <w:rPr/>
      </w:pPr>
      <w:r>
        <w:rPr>
          <w:rFonts w:cs="Arial" w:ascii="Arial" w:hAnsi="Arial"/>
        </w:rPr>
        <w:t xml:space="preserve">Załącznik nr 1 </w:t>
      </w:r>
      <w:r>
        <w:rPr>
          <w:rFonts w:cs="Arial" w:ascii="Arial" w:hAnsi="Arial"/>
          <w:color w:val="000000"/>
        </w:rPr>
        <w:t>do Statutu</w:t>
      </w:r>
      <w:r>
        <w:rPr>
          <w:rFonts w:cs="Arial" w:ascii="Arial" w:hAnsi="Arial"/>
        </w:rPr>
        <w:t xml:space="preserve"> Miasta Starachowic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a Starachowic z opisem granic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>Na podstawie § 5 w związku z § 3 rozporządzenia Ministra Administracji, Gospodarki Terenowej i Ochrony Środowiska z dnia 9 lutego 1993 roku</w:t>
      </w:r>
      <w:r>
        <w:rPr>
          <w:rFonts w:cs="Arial" w:ascii="Arial" w:hAnsi="Arial"/>
          <w:b/>
          <w:i/>
        </w:rPr>
        <w:t xml:space="preserve"> w sprawie zmiany granic niektórych miast w województwach: bielskopodlaskim, katowickim, kieleckim i leszczyńskim</w:t>
      </w:r>
      <w:r>
        <w:rPr>
          <w:rFonts w:cs="Arial" w:ascii="Arial" w:hAnsi="Arial"/>
        </w:rPr>
        <w:t xml:space="preserve"> (Dz.U. nr10 poz.52) zarządza się co następuje: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owa granica miasta Starachowice, poczynając od punktu granicznego nr 1697 położonego w północno- zachodniej części miasta przy szlaku kolejowym Skarżysko–Kamienna – Sandomierz, biegnie północną stroną bocznicy kolejowej prowadzącej do Zakładów Starachowickich “STAR” S.A. w kierunku ogólnym wschodnim do terenów strzelnicy sportowej tych Zakładów, następnie zewnętrzną granicą tego obiektu i ponownie bocznicą kolejową, zachowując ten sam kierunek, dochodzi do linii oddziałowej oddzielającej </w:t>
      </w:r>
      <w:r>
        <w:rPr>
          <w:rFonts w:cs="Arial" w:ascii="Arial" w:hAnsi="Arial"/>
          <w:color w:val="000000"/>
        </w:rPr>
        <w:t>oddziały leśne 193) 138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Od tego punktu granica załamuje się w kierunku północnym i biegnie wschodnią stroną opisanej linii oddziałowej do punktu granicznego nr 193 położonego przy drodze leśnej. Tu granica zmienia kierunek na wschodni i biegnie północną stroną drogi leśnej do południowo-zachodniego naroża parkingu położonego w rejonie cmentarza “Bugaj” i MZK. Od tego punktu granica przyjmuje kierunek północny  i biegnie zachodnią stroną parkingu, następnie  zmienia kierunek na wschodni i biegnie północną stroną drogi leśnej  do linii oddziałowej </w:t>
      </w:r>
      <w:r>
        <w:rPr>
          <w:rFonts w:cs="Arial" w:ascii="Arial" w:hAnsi="Arial"/>
          <w:color w:val="000000"/>
        </w:rPr>
        <w:t>dzielącej oddziały 137) 136. W tym miejscu biegnie wschodnią stroną tej linii do punktu przecięcia z północną stroną drogi</w:t>
      </w:r>
      <w:r>
        <w:rPr>
          <w:rFonts w:cs="Arial" w:ascii="Arial" w:hAnsi="Arial"/>
        </w:rPr>
        <w:t xml:space="preserve"> leśnej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 tego punktu granica przyjmuje kierunek południowo-wschodni i biegnie północną stroną drogi do wylotu bocznicy kolejowej byłej kopalni “Majówka”, a następnie północnym brzegiem tej bocznicy do linii oddziałowej, dzielącej oddziały 149)143. Tu granica zmienia kierunek na południowy i biegnie wschodnią stroną tej linii i dalej w kierunku ogólnym południowym linią łamaną po granicy oddziału 159 gruntów kopalni "Majówka", a następnie linią prostą, dzielącą oddział 159 do punktu granicznego nr 37. W punkcie tym granica załamuje się w kierunku południowo-wschodnim i biegnie do punktu granicznego nr 3 położonego przy drodze leśnej. Następnie załamuje się w kierunku południowo- zachodnim i biegnie wschodnią stroną tej drogi do styku z ulicą Leśną. Stąd przyjmuje kierunek wschodni biegnąc północną stroną ulicy Leśnej do północno-wschodniego naroża oddziału 17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u załamuje się w kierunku południowym i biegnie wschodnią stroną linii oddziałowej oddziałów 173, 180, 185 i 191 do granicy z gruntami wsi Dziurów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załamuje się w kierunku zachodnim i biegnie do drogi oddzielającej wieś Dziurów i byłą wieś Michałów, stąd w kierunku południowo-zachodnim, wschodnim brzegiem tej drogi do szlaku kolejowego Skarżysko-Kamienna  -  Sandomierz, przecina ten szlak i rzekę Kamienna i dalej w kierunku wschodnim, południowym brzegiem rzeki Kamienna na długości 180m. Po czym przyjmuje kierunek południowo-zachodni i biegnie wzdłuż granicy dzielącej wsie Dziurów i Kuczów oraz byłej wsi Michałów do punktu przecięcia z szosą Starachowice - Ostrowiec Świętokrzyski. Tu załamuje się w kierunku zachodnim i biegnie południową stroną tej szosy na odcinku 167 m do drogi polnej dzielącej wieś Kuczów i byłą wieś Michałów. W punkcie tym ponownie  przyjmuje kierunek południowo-zachodni i biegnie wschodnim brzegiem tej drogi do styku granic z gruntami Lasów Państwowych. Tu przyjmuje kierunek północno-zachodni i biegnie wzdłuż granicy Lasów Państwowych do punktu granicznego nr 356. W punkcie tym granica załamuje się w kierunku północnym i biegnie do punktu nr 354 położonego  przy skrzyżowaniu dróg Starachowice-Ostrowiec Świętokrzyski-Nowa Słupia stąd w kierunku ogólnym północno-zachodnim zachodnią stroną szosy Starachowice-Ostrowiec Świętokrzyski do punktu przecięcia się tej szosy z drogą leśną i dalej południową stroną tej drogi w kierunku do południowo-zachodniego naroża Leśniczówki „Wanacja”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tępnie przyjmuje kierunek północny, dochodząc do ulicy Myśliwskiej i biegnie początkowo południową stroną tej ulicy, a następnie południową stroną drogi leśnej w kierunku ogólnym zachodnim, dzieląc oddziały leśne 27, 28, 29 i 30 dochodzi do linii dzielącej oddziały 30,31. Tu zmienia kierunek na północny i biegnie wschodnią stroną linii oddziałowej do granicy zalewu na rzece Lubiance i granicą tego zalewu, linią łamaną, do styku z byłą granicą miasta Starachowice i dalej po granicy Lasów Państwowych w kierunku ogólnym północnym, linią łamaną, do punktu granicznego nr 240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ąd granica przyjmuje kierunek północno-zachodni i biegnie granicą Lasów Państwowych do punktu granicznego nr 253 i dalej w kierunku ogólnym północno-wschodnim po granicy Lasów Państwowych nie zmieniając kierunku, wzdłuż granicy ze wsią Wąchock - Wygoda przecina ulicę Kielecką, a następnie wzdłuż grobli do punktu granicznego 274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 tego punktu przyjmuje kierunek północno-wschodni dochodząc do szlaku kolejowego Skarżysko-Kamienna - Sandomierz, następnie załamuje się w kierunku północno-zachodnim i biegnie wzdłuż zachodniej granicy pasa kolejowego PKP, obejmując działki nr 2846, 2360, 2861 i 2362 wsi Wąchock-Wygoda do rozjazdu szlaku kolejowego Zakładów Starachowickich „STAR” S.A. Tu granica zmienia kierunek na północny, przecina tory kolejowe wspomnianego szlaku i dochodzi do punktu granicznego nr 1697, skąd rozpoczęto opis granic miast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86145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tatutu Miasta Starachowice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firstLine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b miasta Starachowice z opisem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029325" cy="683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herbu miasta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herbem miasta Starachowice jest kowadło ze skrzyżowanymi nad nim młotkami umieszczone w tarczy herbowej koloru niebieskiego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  <w:t>Kowadło i młotki są koloru czarnego zaś trzonki młotków żółte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  <w:t>Kowadło i młotki były już przed około 80 laty częścią pieczęci miasta Wierzbnika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  <w:t>Symbolizowały one górniczo- hutniczy charakter naszego rejonu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  <w:t>Po drugiej wojnie światowej te elementy słusznie przyjęto za herb miasta.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tatutu Miasta Starachowic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Gminnych Jednostek Organizacyjnych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Gminne Jednostki Organizacyjne:</w:t>
      </w:r>
    </w:p>
    <w:p>
      <w:pPr>
        <w:pStyle w:val="TextBody"/>
        <w:numPr>
          <w:ilvl w:val="0"/>
          <w:numId w:val="38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Centrum Rekreacji i Wypoczynku,</w:t>
      </w:r>
    </w:p>
    <w:p>
      <w:pPr>
        <w:pStyle w:val="TextBody"/>
        <w:numPr>
          <w:ilvl w:val="0"/>
          <w:numId w:val="38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rachowickie Centrum Kultury,</w:t>
      </w:r>
    </w:p>
    <w:p>
      <w:pPr>
        <w:pStyle w:val="TextBody"/>
        <w:numPr>
          <w:ilvl w:val="0"/>
          <w:numId w:val="38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 Ośrodek Pomocy Społecznej,</w:t>
      </w:r>
    </w:p>
    <w:p>
      <w:pPr>
        <w:pStyle w:val="TextBody"/>
        <w:numPr>
          <w:ilvl w:val="0"/>
          <w:numId w:val="38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ka Biblioteka Publiczna,</w:t>
      </w:r>
    </w:p>
    <w:p>
      <w:pPr>
        <w:pStyle w:val="TextBody"/>
        <w:numPr>
          <w:ilvl w:val="0"/>
          <w:numId w:val="38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a:</w:t>
      </w:r>
    </w:p>
    <w:p>
      <w:pPr>
        <w:pStyle w:val="TextBody"/>
        <w:numPr>
          <w:ilvl w:val="0"/>
          <w:numId w:val="9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Miejskie nr   2  im. Kubusia Puchatka ul. Jana Mrozowskiego 2,</w:t>
      </w:r>
    </w:p>
    <w:p>
      <w:pPr>
        <w:pStyle w:val="TextBody"/>
        <w:numPr>
          <w:ilvl w:val="0"/>
          <w:numId w:val="9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Miejskie nr   4  ul. 1 Maja 9,</w:t>
      </w:r>
    </w:p>
    <w:p>
      <w:pPr>
        <w:pStyle w:val="TextBody"/>
        <w:numPr>
          <w:ilvl w:val="0"/>
          <w:numId w:val="9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Miejskie nr   6  ul. Mariana Buczka 4,</w:t>
      </w:r>
    </w:p>
    <w:p>
      <w:pPr>
        <w:pStyle w:val="TextBody"/>
        <w:numPr>
          <w:ilvl w:val="0"/>
          <w:numId w:val="9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Miejskie nr   7  al. Armii Krajowej 6 a,</w:t>
      </w:r>
    </w:p>
    <w:p>
      <w:pPr>
        <w:pStyle w:val="TextBody"/>
        <w:numPr>
          <w:ilvl w:val="0"/>
          <w:numId w:val="9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Miejskie nr   9  ul. Hanki Sawickiej 3,</w:t>
      </w:r>
    </w:p>
    <w:p>
      <w:pPr>
        <w:pStyle w:val="TextBody"/>
        <w:numPr>
          <w:ilvl w:val="0"/>
          <w:numId w:val="9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Miejskie nr  10 ul. Miodowa 10,</w:t>
      </w:r>
    </w:p>
    <w:p>
      <w:pPr>
        <w:pStyle w:val="TextBody"/>
        <w:numPr>
          <w:ilvl w:val="0"/>
          <w:numId w:val="9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Miejskie nr  11 ul. Górna 13,</w:t>
      </w:r>
    </w:p>
    <w:p>
      <w:pPr>
        <w:pStyle w:val="TextBody"/>
        <w:numPr>
          <w:ilvl w:val="0"/>
          <w:numId w:val="9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Miejskie nr  13 ul. Leśna 40,</w:t>
      </w:r>
    </w:p>
    <w:p>
      <w:pPr>
        <w:pStyle w:val="TextBody"/>
        <w:numPr>
          <w:ilvl w:val="0"/>
          <w:numId w:val="9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Miejskie nr  14 im. Jana Brzechwy ul. Graniczna 10,</w:t>
      </w:r>
    </w:p>
    <w:p>
      <w:pPr>
        <w:pStyle w:val="TextBody"/>
        <w:numPr>
          <w:ilvl w:val="0"/>
          <w:numId w:val="9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Miejskie nr  15 ul. Na Szlakowisku 7 b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:</w:t>
      </w:r>
    </w:p>
    <w:p>
      <w:pPr>
        <w:pStyle w:val="TextBody"/>
        <w:numPr>
          <w:ilvl w:val="0"/>
          <w:numId w:val="9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 im. Jana Kochanowskiego, ul. 1-go Maja 11,</w:t>
      </w:r>
    </w:p>
    <w:p>
      <w:pPr>
        <w:pStyle w:val="TextBody"/>
        <w:numPr>
          <w:ilvl w:val="0"/>
          <w:numId w:val="9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2, ul. Ostrowiecka 134,</w:t>
      </w:r>
    </w:p>
    <w:p>
      <w:pPr>
        <w:pStyle w:val="TextBody"/>
        <w:numPr>
          <w:ilvl w:val="0"/>
          <w:numId w:val="9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3 im. Władysława Broniewskiego, ul. Kielecka 3,</w:t>
      </w:r>
    </w:p>
    <w:p>
      <w:pPr>
        <w:pStyle w:val="TextBody"/>
        <w:numPr>
          <w:ilvl w:val="0"/>
          <w:numId w:val="9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5 im. Stefana Żeromskiego, ul. Iłżecka 39,</w:t>
      </w:r>
    </w:p>
    <w:p>
      <w:pPr>
        <w:pStyle w:val="TextBody"/>
        <w:numPr>
          <w:ilvl w:val="0"/>
          <w:numId w:val="9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6 im. Obrońców Westerplatte, ul. Moniuszki 117,</w:t>
      </w:r>
    </w:p>
    <w:p>
      <w:pPr>
        <w:pStyle w:val="TextBody"/>
        <w:numPr>
          <w:ilvl w:val="0"/>
          <w:numId w:val="9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9 im. Partyzantów Ziemi Kieleckiej, ul.Mrozowskiego 5,</w:t>
      </w:r>
    </w:p>
    <w:p>
      <w:pPr>
        <w:pStyle w:val="TextBody"/>
        <w:numPr>
          <w:ilvl w:val="0"/>
          <w:numId w:val="9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0, al. Armii Krajowej 1,</w:t>
      </w:r>
    </w:p>
    <w:p>
      <w:pPr>
        <w:pStyle w:val="TextBody"/>
        <w:numPr>
          <w:ilvl w:val="0"/>
          <w:numId w:val="9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1, ul. Leśna 2,</w:t>
      </w:r>
    </w:p>
    <w:p>
      <w:pPr>
        <w:pStyle w:val="TextBody"/>
        <w:numPr>
          <w:ilvl w:val="0"/>
          <w:numId w:val="9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2 im. Mikołaja Kopernika, ul. Słoneczna 1a,</w:t>
      </w:r>
    </w:p>
    <w:p>
      <w:pPr>
        <w:pStyle w:val="TextBody"/>
        <w:numPr>
          <w:ilvl w:val="0"/>
          <w:numId w:val="9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Kornela Makuszyńskiego, ul. Ignacego Prądzyńskiego 2.</w:t>
      </w:r>
    </w:p>
    <w:p>
      <w:pPr>
        <w:pStyle w:val="TextBody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mnazja:</w:t>
      </w:r>
    </w:p>
    <w:p>
      <w:pPr>
        <w:pStyle w:val="TextBody"/>
        <w:numPr>
          <w:ilvl w:val="0"/>
          <w:numId w:val="8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1  ul. Kielecka 3,</w:t>
      </w:r>
    </w:p>
    <w:p>
      <w:pPr>
        <w:pStyle w:val="TextBody"/>
        <w:numPr>
          <w:ilvl w:val="0"/>
          <w:numId w:val="8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2  ul. Iłżecka 39,</w:t>
      </w:r>
    </w:p>
    <w:p>
      <w:pPr>
        <w:pStyle w:val="TextBody"/>
        <w:numPr>
          <w:ilvl w:val="0"/>
          <w:numId w:val="89"/>
        </w:numPr>
        <w:jc w:val="both"/>
        <w:rPr/>
      </w:pPr>
      <w:r>
        <w:rPr>
          <w:rFonts w:cs="Arial" w:ascii="Arial" w:hAnsi="Arial"/>
          <w:lang w:val="de-DE"/>
        </w:rPr>
        <w:t xml:space="preserve">Gimnazjum nr 3  im. </w:t>
      </w:r>
      <w:r>
        <w:rPr>
          <w:rFonts w:cs="Arial" w:ascii="Arial" w:hAnsi="Arial"/>
        </w:rPr>
        <w:t>Henryka Sienkiewicza, ul. Leśna 2</w:t>
      </w:r>
    </w:p>
    <w:p>
      <w:pPr>
        <w:pStyle w:val="TextBody"/>
        <w:numPr>
          <w:ilvl w:val="0"/>
          <w:numId w:val="8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4  ul. Jana Pawła II 18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2" w:leader="none"/>
          <w:tab w:val="left" w:pos="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Obsługi Finansowo – Księgowej.</w:t>
      </w:r>
    </w:p>
    <w:p>
      <w:pPr>
        <w:pStyle w:val="TextBody"/>
        <w:tabs>
          <w:tab w:val="clear" w:pos="708"/>
          <w:tab w:val="left" w:pos="142" w:leader="none"/>
          <w:tab w:val="left" w:pos="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półki:</w:t>
      </w:r>
    </w:p>
    <w:p>
      <w:pPr>
        <w:pStyle w:val="TextBody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Energetyki Cieplnej - Spółka z o.o.,</w:t>
      </w:r>
    </w:p>
    <w:p>
      <w:pPr>
        <w:pStyle w:val="TextBody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achowickie Towarzystwo Budownictwa Społecznego “Wspólny Dom” Sp. z o.o.,</w:t>
      </w:r>
    </w:p>
    <w:p>
      <w:pPr>
        <w:pStyle w:val="TextBody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 Zakład Komunikacyjny Sp. z o. o.</w:t>
      </w:r>
    </w:p>
    <w:p>
      <w:pPr>
        <w:pStyle w:val="TextBody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alne Przedsiębiorstwo Usług Remontowych KomPUR Sp. z o.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półki międzygminne: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 Sp. z o.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wiązki międzygminne: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9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ędzygminny Związek Wodociągów i Kanalizacji.</w:t>
      </w:r>
    </w:p>
    <w:p>
      <w:pPr>
        <w:pStyle w:val="TextBody"/>
        <w:tabs>
          <w:tab w:val="clear" w:pos="708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tatutu Miasta Starachowice</w:t>
      </w:r>
    </w:p>
    <w:p>
      <w:pPr>
        <w:pStyle w:val="TextBody"/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TextBody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Starachowicach</w:t>
      </w:r>
    </w:p>
    <w:p>
      <w:pPr>
        <w:pStyle w:val="TextBody"/>
        <w:ind w:left="0" w:right="0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tryb działania Rady Miejskiej zwanej dalej Radą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Rady Miejskiej jest Urząd Miejski w Starachowicach ul. Radomska 45.</w:t>
      </w:r>
    </w:p>
    <w:p>
      <w:pPr>
        <w:pStyle w:val="TextBody"/>
        <w:tabs>
          <w:tab w:val="clear" w:pos="708"/>
          <w:tab w:val="left" w:pos="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tabs>
          <w:tab w:val="clear" w:pos="708"/>
          <w:tab w:val="left" w:pos="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sje Rady Miejskiej odbywają się na podstawie przepisów: ustawy z dnia 8 marca 1990 r. o samorządzie gminnym (tekst jednolity Dz.U. z 2001 r. nr 142, poz. 1591 z późniejszymi zmianami), Statutu Miasta oraz niniejszego Regulaminu.</w:t>
      </w:r>
    </w:p>
    <w:p>
      <w:pPr>
        <w:pStyle w:val="TextBody"/>
        <w:tabs>
          <w:tab w:val="clear" w:pos="708"/>
          <w:tab w:val="left" w:pos="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42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odbywa sesje w ilości niezbędnej do wypełnienia swoich zadań i obowiązków, nie rzadziej niż raz na kwartał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42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sja Rady może składać się z jednego lub kilku posiedzeń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42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maty wiodące sesji Rady Miejskiej określa kwartalny plan pracy Rady sporządzony przez Przewodniczącego Rady i jego zastępców.</w:t>
      </w:r>
    </w:p>
    <w:p>
      <w:pPr>
        <w:pStyle w:val="TextBody"/>
        <w:tabs>
          <w:tab w:val="clear" w:pos="708"/>
          <w:tab w:val="left" w:pos="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42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sje organizuje i zwołuje Przewodniczący Rady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własnej inicjatywy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co najmniej 1/4 ustawowego składu Rady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Prezydenta miasta.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42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zwołaniu sesji powiadamia się Radnych listownie lub telefonicznie nie później niż drugiego dnia poprzedzającego sesję. Do biegu terminu poprzedzającego sesję nie wlicza się niedziel, dni świątecznych i dni wolnych od pracy w Urzędzie Miasta.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42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ustala dzień i godzinę otwarcia obrad, porządek obrad, listę zaproszonych gości oraz zakres niezbędnych materiałów na sesję.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42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na sesję tj. porządek sesji, projekty uchwał i inne niezbędne materiały są umieszczone w osobistych teczkach radnych w Biurze Obsługi Rady Miejskiej na dwa dni robocze przed sesją.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42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zwołanie sesji następuje na wniosek radnych lub Prezydenta miasta Przewodniczący zobowiązany jest zwołać sesję w ciągu 7 dni od dnia złożenia wniosku.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42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wiadamia mieszkańców o terminie planowanej sesji.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oże zawiadomić o sesji Wojewodę Świętokrzyskiego.</w:t>
      </w:r>
    </w:p>
    <w:p>
      <w:pPr>
        <w:pStyle w:val="TextBody"/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bradach Rady uczestniczą Prezydent, Zastępcy, Sekretarz Miasta, Skarbnik Miasta oraz pracownicy wyznaczeni przez Prezydenta do referowania spraw i udzielania wyjaśnień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bradach mogą brać udział przedstawiciele instytucji i urzędów, których dotyczą sprawy stanowiące przedmiot obrad Rady i inne osoby zaproszone przez Przewodniczącego oraz mieszkańcy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sje Rady Miejskiej są jawn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łączenie jawności obrad Rady może nastąpić w konkretnej sprawie z zachowaniem uwarunkowań określonych w odrębnych ustawach, po przegłosowaniu wniosku formaln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wyłączeniu jawności  obrad Przewodniczący zarządza opuszczenie sali obrad przez osoby spoza Rady z wyjątkiem Prezydenta i jego Zastępc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można upowszechniać  treści obrad objętych wyłączoną jawnością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Rady zapadają zwykłą większością głosów w obecności co najmniej połowy składu organu w głosowaniu jawnym, chyba że ustawa stanowi inaczej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396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e sesji otwiera  i prowadzi obrady Przewodniczący Rady lub jeden z Wiceprzewodniczących .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396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la sprawnego przebiegu sesji Przewodniczący powołuje sekretarza sesji, który nadzoruje prowadzenie protokołu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stwierdzeniu kworum Przewodniczący obrad przedstawia Radzie do uchwalenia porządek obrad oraz przyjmuje wnioski w tej sprawie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 może wprowadzić zmiany w porządku bezwzględną większością głosów ustawowego składu rady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rozstrzyga o przyjęciu protokołu z poprzedniej sesji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</w:rPr>
        <w:t>§ 10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przynajmniej raz w roku rozpatruje informację wojewódzkiego inspektora ochrony środowiska o stanie środowiska na obszarze województw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j sesji Prezydent lub upoważniony zastępca składa sprawozdanie z działalności Prezydenta a sprawozdanie z wykonania uchwał raz na pół roku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pierwszej sesji po upływie każdego półrocza Przewodniczący Komisji lub upoważniony przez Komisję sprawozdawca składają sprawozdania z pracy Komisj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ni na sesjach i poza nimi mogą składać interpelacje do Prezydenta, który zobowiązany jest udzielić odpowiedzi nie później niż w ciągu 30 dn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żda zgłoszona interpelacja powinna być dodatkowo sformułowana pisemnie w czasie trwania sesj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ny, który zgłosił interpelację może wnieść o rozpatrzenie odpowiedzi na nią na sesj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każdej sesji przewiduje punkt: „Zapytania i wolne wnioski”. Jest to prawo radnych do żądania wyjaśnień we wszystkich sprawach, które dotyczą zakresu działania Rady Miejskiej i Prezydenta Miasta. Odpowiedzi udziela Przewodniczący Rady, merytoryczni Przewodniczący poszczególnych Komisji, Prezydent, wskazany Zastępca bądź wyznaczony pracownik Urzędu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możności udzielenia natychmiastowej odpowiedzi, wyjaśnienie winno być udzielone pisemnie w terminie 14-dniowym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oże też żądać aby odpowiedź była przedmiotem obrad Rady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rowadzi sesję według przyjętego  porządku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udziela głosu według kolejności zgłoszeń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może udzielić głosu poza kolejnością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wo zabierania głosu mają Radni oraz osoby wymienione w §5, pkt 1 i 2a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momencie sesji Przewodniczący na wniosek przewodniczącego klubu radnych ogłasza przerwę  określając jej  czas oraz udziela głosu radnym dla zgłoszenia wniosku o charakterze formalnym, którego przedmiotem może być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kworum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iana w porządku obrad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roczenie sesji, przesunięcie  lub zamknięcie dyskusji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słanie sprawy do komisji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knięcie listy mówców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e czasu wystąpień mówców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bez dyskusji merytorycznej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łączenie jawności obrad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przerwy w obradach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knięcie listy kandydatów przy wyborach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głosowania imiennego lub tajnego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autopoprawki do projektu uchwały lub wycofanie projektu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yskusji nad wnioskami w sprawach formalnych mogą zabierać głos jedynie dwaj mówcy, jeden „za” i jeden „przeciw” wnioskowi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jawne przeprowadza Przewodniczący przy pomocy sekretarza ses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głosowaniu jawnym Radni głosują przez podniesienie rę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jest rozstrzygnięte głosowanie w przypadku równej liczby głosów „za” i „przeciw”. 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tajne przeprowadza Komisja Skrutacyjna wybrana spośród Radnych w głosowaniu jawnym.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głosowaniu tajnym Radni głosują kartami do głosowania ustalonymi do każdego głosowania zgodnie z następującymi zasadami: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498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rta do głosowania powinna być parafowana (na odwrocie) przez wszystkich Członków Komisji Skrutacyjnej,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498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rta musi zawierać techniczną możliwość wyboru,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498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krutacyjna zapewnia tajność głosowania,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498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łos jest nieważny jeżeli: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a do głosowania jest całkowicie przekreślona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wiera ilość nie skreślonych kandydatów większą niż jest miejsc w organie wybieranym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rta jest inna niż sporządzona przez Komisję Skrutacyjną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pisanie na karcie do głosowania dodatkowych nazwisk albo poczynienie innych dopisków nie pociąga za sobą skutków prawnych i nie wpływa na ważność głosu,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4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krutacyjna sporządza protokół, w którym wymienia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 Komisji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ość osób biorących udział w głosowaniu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ość kandydatów do wybieranego organu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ość głosów oddanych w tym ważnych i nieważn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ość głosów ważnie oddanych na poszczególnych kandydatów.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w przypadku równej liczby głosów „za” i „przeciw” następne głosowanie tajne odbywa s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 później niż na kolejnej sesji Rady Miejskiej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rzyjmuje do protokołu sesji Rady wystąpienia lub oświadczenia Radnych nie wygłoszone bezpośrednio w trakcie obrad o czym informuje Radę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dniczący ma prawo zwrócić uwagę mówcy, który odbiega od tematu dyskusji lub przekracza czas przeznaczony dla wystąpień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ującym się do uwag Przewodniczący może odebrać głos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2. Po zakończeniu wypowiedzi Radnych, Przewodniczący poddaje pod głosowanie sprawy objęte porządkiem obrad, przestrzegając zasady aby wnioski najdalej idące były głosowane w pierwszej kolejności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1. Sprawy będące przedmiotem obrad na sesji, Rada rozstrzyga w drodze uchwał lub rezolucji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ęte przez Radę w/w akty prawne ogłasza na sesji i podpisuje Przewodniczący obrad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1. Jeżeli ustawa nie stanowi inaczej z inicjatywą podjęcia uchwały lub rezolucji mogą występować: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e Rady, z wyłączeniem Komisji Rewizyjnej co do uchwał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uby Radnych,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upa Radnych - minimum 4,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,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2. Stanowisko w sprawie podjęcia uchwały lub rezolucji przedstawiają na sesji według kolejnośc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występujący o ich uchwalenie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ydent Miast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e Rad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uby Rad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dn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osoby, którym Przewodniczący udzieli głosu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inicjatywa podjęcia uchwały lub rezolucji została zgłoszona w trakcie sesji i przyjęta do porządku sesji, Rada może przystąpić do ich uchwalenia po uprzednim przeprowadzeniu dyskusji na ten temat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winna zawierać: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ę i tytuł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prawną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ytoryczną regulację sprawy będącej jej przedmiotem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odpowiedzialnych za wykonanie lub sprawujących nadzór nad jej wykonaniem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wejścia w życie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owinien być parafowany przez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ępującego z inicjatywą podjęcia uchwały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cę Prawnego Urzędu Miejskiego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rbnika, jeżeli projekt uchwały dotyczy budżetu gminy po stronie wydatków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uchwałach dotyczących zobowiązań finansowych powinno być wskazane źródło dochodów, z których zobowiązania te zostaną pokryte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projektu uchwały powinno być załączone uzasadnienie celowości jej podjęcia. Projekty uchwał powinny być składane w Biurze Obsługi Rady Miejskiej nie później niż na 10 dni przed sesją na której mają być rozpatrywane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1. Z każdej sesji Rady Biuro Obsługi Rady Miejskiej sporządza protokół, który powinien zawierać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, datę i miejsce posiedz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awomocności posiedz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wierdzenie przyjęcia protokołu z poprzedniej sesj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porządku obrad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bieg obrad, streszczenie wystąpień, dyskusja  oraz tekst zgłoszonych i uchwalonych uchwał, opinii, wniosków, rezolucji i interpelacji (w formie załączników)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 trwania posiedz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pis Przewodniczącego, sekretarza sesji i protokolantów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numeruje się cyframi rzymskimi a uchwały arabskim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wa numeracja zaczyna się z początkiem roku kalendarzow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protokołu dołącza się listę obecności radnych, zaproszonych gości i pisemne oświadczenia złożone przez rad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sesji przed zatwierdzeniem wykłada się do wglądu w siedzibie Biura Obsługi Rady Miejskiej po upływie 20 dni roboczych po sesji. 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Radnych w sprawie poprawek i uzupełnień w formie pisemnej przedstawia się Przewodniczącemu najpóźniej na dwa dni (48 godzin) przed sesją, który rozstrzyga o dalszym toku postępowania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284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jęte przez Radę Miejską uchwały i wnioski przekazywane są do Prezydenta Miasta bezzwłocznie po sesji celem ich realizacji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284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is zatwierdzonego przez Radę protokołu przekazuje się Prezydentowi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284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sesji oraz z posiedzeń poszczególnych komisji przechowuje się w Biurze Obsługi Rady Miejskiej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ni mogą pełnić  stałe dyżury w siedzibie Biura Obsługi Rady Miejskiej. Przewodniczący Rady po porozumieniu z przewodniczącymi klubów radnych ustala terminy i miejsce dyżurów oraz przekazuje do wiadomości mieszkańców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ni zobowiązani są brać udział w pracach Rady i jej organach oraz innych instytucjach samorządowych, do których zostali wybrani lub desygnowani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-1134" w:leader="none"/>
          <w:tab w:val="left" w:pos="-993" w:leader="none"/>
          <w:tab w:val="left" w:pos="-426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woją obecność na sesjach Rady i na posiedzeniach Komisji i Podkomisji Radni oraz członkowie spoza rady potwierdzają podpisem na liście obecności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-1134" w:leader="none"/>
          <w:tab w:val="left" w:pos="-993" w:leader="none"/>
          <w:tab w:val="left" w:pos="-426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możności uczestniczenia w sesji lub posiedzeniu Komisji - Radni powinni  z wyprzedzeniem powiadomić o swojej nieobecności odpowiednio Przewodniczącego Rady  lub Przewodniczącego Komisji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-1134" w:leader="none"/>
          <w:tab w:val="left" w:pos="-993" w:leader="none"/>
          <w:tab w:val="left" w:pos="-426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ważnych i uzasadnionych przyczyn radny może zwrócić się do Rady z wnioskiem o czasowe usprawiedliwienie z niewypełnienia obowiązków wynikających z mandatu. Po podjęciu decyzji przez Radę, Przewodniczący lub jego zastępca spowodują powiadomienie mieszkańców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runki organizacyjno-techniczne niezbędne dla sprawnej pracy Rady na sesji zapewnia Prezydent Miasta.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right="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Rady Miejskiej i jej organów wykonuje Biuro Obsługi Rady Miejskiej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72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Biura Obsługi Rady Miejskiej i jej Komisji należy w szczególności: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498" w:leader="none"/>
          <w:tab w:val="left" w:pos="7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udostępnienie materiałów dla potrzeb Radnych i Członków Komisji,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498" w:leader="none"/>
          <w:tab w:val="left" w:pos="7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biurowo-techniczna posiedzeń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iura Obsługi Rady Miejskiej odpowiada za prawidłową jego działalność wobec Przewodniczącego Rady.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4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tatutu Miasta Starachow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3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misji Rewizyjnej Rady Miejskiej w Starachowi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zwana dalej  Komisją  jest organem kontrolnym Rady Miejskiej powołanym do przeprowadzania kontroli działalności Prezydenta Miasta oraz  gminnych  jednostek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ziała na podstawie Ustawy o samorządzie gminnym, Statutu Miasta Starachowice oraz w/g niniejszego Regulaminu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ę powołuje Rada Miejska ze swego składu zwykłą większością głosów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dlega wyłącznie Radzie Miejskiej i działa w jej imieniu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Rewizyjnej wybiera się radnych, którzy  nie pełnią funkcji Przewodniczącego Rady i Wiceprzewodniczących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ego Komisji wybiera Rada w głosowaniu spośród radnych, a Komisja wybiera zastępcę przewodniczącego Komisji oraz sekretarza z członków Komisj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3" w:right="0" w:firstLine="41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3" w:right="0" w:firstLine="41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Komisja pracuje według planów pracy zatwierdzonych przez Radę Miejsk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uwzględnieniem innych spraw zlecanych na bieżąco przez Radę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łym elementem pracy Komisji jest kontrola wykonania uchwał Rady i okresowe sprawozdania z ich realizacji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może zlecić Komisji przeprowadzenie kontroli o charakterze  doraźny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13" w:right="0" w:firstLine="38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1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 zadaniem Komisji jest opiniowanie  rocznego wykonania budżetu gminy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ystępuje do Rady Miejskiej z wnioskiem o udzielenie lub nie udzielenie absolutorium Prezydentowi Miasta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dlega zaopiniowaniu przez Regionalną Izbę Obrachunkową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udzielenie  lub nie udzielenie absolutorium wymaga uzasadnienia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3" w:right="0" w:firstLine="41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Komisji  zwoływane są przez Przewodniczącego  Komisji w miarę potrzeby, nie rzadziej jednak niż raz na miesiąc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zobowiązany jest zwołać Komisję na pisemny wniosek większości członków Komisji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e jest prawomocne gdy uczestniczy w nim co najmniej połowa ogólnego składu Komisji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a podejmowane przez Komisję zapadają zwykłą większością głosów w obecności co najmniej połowy ogólnej liczby członków Komisj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ind w:left="213" w:right="0" w:firstLine="41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 składa Radzie Miejskiej pisemne sprawozdanie ze swojej działalności raz na pół roku. 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spółpracuje z komórkami kontrolnymi Urzędu Miasta oraz jednostek podległych Prezydentowi i korzysta z ich materiałów lub zleca przeprowadzenie kontroli konkretnych spraw.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a zgodą Rady może korzystać w sprawach skomplikowanych z opinii biegłych (rzeczoznawców).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ma prawo uczestniczyć w innej, wybranej przez siebie komisji stałej, zachowując w niej prawo do głosowania.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może występować do innych Komisji Rady o opinie w rozpatrywanych sprawach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prowadza kontrolę w oparciu o następujące kryteria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  <w:tab w:val="left" w:pos="972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galności (badanie zgodności działania kontrolowanych jednostek z przepisami oraz uchwałami Rady)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  <w:tab w:val="left" w:pos="972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spodarności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  <w:tab w:val="left" w:pos="972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zetelności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ący działają na podstawie imiennego upoważnienia do przeprowadzenia kontroli wystawionego przez Przewodniczącego Rady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wiadomieniu powinno być wyszczególnione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owadzonej kontroli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zawiadamia Prezydenta Miasta (kierownika jednostki kontrolowanej) o zamiarze przeprowadzenia kontroli co najmniej na 5 dni przed terminem kontrol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ind w:left="513" w:right="0" w:firstLine="38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uprawniona jest 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tępu do pomieszczeń oraz innych obiektów jednostki kontrolowa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glądu do akt i dokumentów znajdujących się w kontrolowanej jednost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a dokumentów oraz innych dowod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a biegłych do zbadania spraw będących przedmiotem kontro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d pracowników kontrolowanej jednostki ustnych i pisemnych wyjaśnień w sprawach dotyczących przedmiotu kontro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a oświadczeń od pracowników kontrolowanej jednostk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ind w:left="513" w:right="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ind w:left="213" w:right="0" w:firstLine="41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648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ind w:left="4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jednostki kontrolowanej jest zobowiązany do zapewnienia kontrolującym odpowiednich warunków niezbędnych do sprawnego przeprowadzenia kontroli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648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ind w:left="4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Z przebiegu kontroli sporządza się protokół, który podpisują wszyscy kontrolujący  oraz kierownik jednostki kontrolowanej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648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ind w:left="4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W protokole  ujmuje się fakty służące do oceny jednostki kontrolowanej - nieprawidłowości, uchybienia oraz osoby odpowiedzialne jak również  przykłady dobrej pracy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winien ponadto zawierać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zwę jednostki kontrolowanej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osób kontrolujących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zakresu przedmiotu kontroli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kontroli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zastrzeżenia kierownika jednostki kontrolowanej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porządza się w trzech jednobrzmiących egzemplarzach po jednym dla: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ego Rady Miejskiej,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a jednostki kontrolowanej,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i Rewizyjnej (akta)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ind w:left="21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18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ind w:left="405" w:right="0" w:hanging="405"/>
        <w:jc w:val="both"/>
        <w:rPr/>
      </w:pPr>
      <w:r>
        <w:rPr>
          <w:rFonts w:cs="Arial" w:ascii="Arial" w:hAnsi="Arial"/>
        </w:rPr>
        <w:t xml:space="preserve">Wyniki swoich działań Komisja przedstawia Radzie </w:t>
      </w:r>
      <w:r>
        <w:rPr>
          <w:rFonts w:cs="Arial" w:ascii="Arial" w:hAnsi="Arial"/>
          <w:bCs/>
        </w:rPr>
        <w:t>Miejskiej</w:t>
      </w:r>
      <w:r>
        <w:rPr>
          <w:rFonts w:cs="Arial" w:ascii="Arial" w:hAnsi="Arial"/>
        </w:rPr>
        <w:t xml:space="preserve"> w formie sprawozda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18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ind w:left="405" w:right="0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a Komisji mają formę opinii lub wniosków.</w:t>
      </w:r>
    </w:p>
    <w:p>
      <w:pPr>
        <w:pStyle w:val="TextBody"/>
        <w:tabs>
          <w:tab w:val="clear" w:pos="708"/>
          <w:tab w:val="left" w:pos="618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18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18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18" w:leader="none"/>
          <w:tab w:val="left" w:pos="720" w:leader="none"/>
          <w:tab w:val="left" w:pos="1440" w:leader="none"/>
          <w:tab w:val="left" w:pos="20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6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tatut Miasta Starachowice stanowi załącznik do Uchwały Nr VIII/13/2001 Rady Miejskiej w Starachowicach z dnia 6 sierpnia 2001 roku w sprawie uchwalenia Statutu Miasta Starachowice (Dz.Urz. Województwa Świętokrzyskiego z 2001 roku Nr 98 poz.1173);</w:t>
      </w:r>
    </w:p>
    <w:p>
      <w:pPr>
        <w:pStyle w:val="TextBody"/>
        <w:numPr>
          <w:ilvl w:val="0"/>
          <w:numId w:val="96"/>
        </w:numPr>
        <w:jc w:val="both"/>
        <w:rPr/>
      </w:pPr>
      <w:r>
        <w:rPr>
          <w:rFonts w:cs="Arial" w:ascii="Arial" w:hAnsi="Arial"/>
          <w:i/>
          <w:iCs/>
          <w:sz w:val="22"/>
        </w:rPr>
        <w:t>Tekst Jednolity uwzględnia zmiany przyjęte Uchwałą nr II/20/2003 Rady Miejskiej w Starachowicach z dnia 17 marca 2003 r.</w:t>
      </w:r>
      <w:r>
        <w:rPr>
          <w:rStyle w:val="StrongEmphasis"/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w sprawie: zmian w Statucie Miasta Starachowice.</w:t>
      </w:r>
    </w:p>
    <w:p>
      <w:pPr>
        <w:pStyle w:val="TextBody"/>
        <w:numPr>
          <w:ilvl w:val="0"/>
          <w:numId w:val="96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tatut Miasta Starachowice stanowi załącznik do Obwieszczenia Rady Miejskiej w Starachowicach w sprawie jednolitego tekstu Statutu Miasta Starachowice z dnia 20 marca 2003 roku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 Toronto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>
        <w:sz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>
        <w:sz w:val="28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3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402"/>
        </w:tabs>
        <w:ind w:left="402" w:hanging="360"/>
      </w:pPr>
      <w:rPr>
        <w:sz w:val="28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8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  <w:color w:val="auto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8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color w:val="auto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8">
    <w:lvl w:ilvl="0">
      <w:start w:val="1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>
        <w:sz w:val="28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  <w:color w:val="auto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53">
    <w:lvl w:ilvl="0">
      <w:start w:val="1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color w:val="000000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>
        <w:sz w:val="28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8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>
        <w:sz w:val="28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44" w:hanging="372"/>
      </w:pPr>
      <w:rPr>
        <w:sz w:val="28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sz w:val="28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8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8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sz w:val="28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9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8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color w:val="000000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color w:val="000000"/>
      <w:sz w:val="28"/>
    </w:rPr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>
      <w:color w:val="000000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b w:val="false"/>
      <w:i w:val="false"/>
      <w:color w:val="auto"/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color w:val="000000"/>
      <w:sz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color w:val="000000"/>
      <w:sz w:val="28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b w:val="false"/>
      <w:i w:val="false"/>
      <w:sz w:val="28"/>
    </w:rPr>
  </w:style>
  <w:style w:type="character" w:styleId="WW8Num57z0">
    <w:name w:val="WW8Num57z0"/>
    <w:qFormat/>
    <w:rPr>
      <w:b w:val="false"/>
      <w:i w:val="false"/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b w:val="false"/>
      <w:color w:val="000000"/>
      <w:sz w:val="28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color w:val="000000"/>
      <w:sz w:val="2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color w:val="000000"/>
      <w:sz w:val="28"/>
    </w:rPr>
  </w:style>
  <w:style w:type="character" w:styleId="WW8Num70z0">
    <w:name w:val="WW8Num70z0"/>
    <w:qFormat/>
    <w:rPr>
      <w:b w:val="false"/>
      <w:i w:val="false"/>
      <w:sz w:val="28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color w:val="000000"/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28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sz w:val="28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>
      <w:color w:val="000000"/>
      <w:sz w:val="28"/>
    </w:rPr>
  </w:style>
  <w:style w:type="character" w:styleId="WW8Num85z0">
    <w:name w:val="WW8Num85z0"/>
    <w:qFormat/>
    <w:rPr>
      <w:sz w:val="28"/>
    </w:rPr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sz w:val="28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  <w:sz w:val="28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sz w:val="28"/>
    </w:rPr>
  </w:style>
  <w:style w:type="character" w:styleId="WW8Num93z0">
    <w:name w:val="WW8Num93z0"/>
    <w:qFormat/>
    <w:rPr>
      <w:sz w:val="28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color w:val="000000"/>
      <w:sz w:val="28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>
      <w:color w:val="000000"/>
      <w:sz w:val="28"/>
    </w:rPr>
  </w:style>
  <w:style w:type="character" w:styleId="WW8Num100z0">
    <w:name w:val="WW8Num100z0"/>
    <w:qFormat/>
    <w:rPr>
      <w:b w:val="false"/>
      <w:i w:val="false"/>
      <w:sz w:val="28"/>
    </w:rPr>
  </w:style>
  <w:style w:type="character" w:styleId="WW8Num101z0">
    <w:name w:val="WW8Num101z0"/>
    <w:qFormat/>
    <w:rPr>
      <w:color w:val="000000"/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31z0">
    <w:name w:val="WW8Num31z0"/>
    <w:qFormat/>
    <w:rPr>
      <w:color w:val="000000"/>
      <w:sz w:val="28"/>
    </w:rPr>
  </w:style>
  <w:style w:type="character" w:styleId="WW8Num37z0">
    <w:name w:val="WW8Num37z0"/>
    <w:qFormat/>
    <w:rPr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67z0">
    <w:name w:val="WW8Num67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6z0">
    <w:name w:val="WW8Num76z0"/>
    <w:qFormat/>
    <w:rPr>
      <w:sz w:val="28"/>
    </w:rPr>
  </w:style>
  <w:style w:type="character" w:styleId="WW8Num80z0">
    <w:name w:val="WW8Num80z0"/>
    <w:qFormat/>
    <w:rPr>
      <w:sz w:val="28"/>
    </w:rPr>
  </w:style>
  <w:style w:type="character" w:styleId="WW8Num99z0">
    <w:name w:val="WW8Num99z0"/>
    <w:qFormat/>
    <w:rPr>
      <w:sz w:val="28"/>
    </w:rPr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color w:val="000000"/>
      <w:sz w:val="28"/>
    </w:rPr>
  </w:style>
  <w:style w:type="character" w:styleId="WW8Num109z0">
    <w:name w:val="WW8Num109z0"/>
    <w:qFormat/>
    <w:rPr>
      <w:b w:val="false"/>
      <w:i w:val="false"/>
      <w:sz w:val="28"/>
    </w:rPr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>
      <w:sz w:val="28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sz w:val="28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sz w:val="28"/>
    </w:rPr>
  </w:style>
  <w:style w:type="character" w:styleId="WW8Num121z0">
    <w:name w:val="WW8Num121z0"/>
    <w:qFormat/>
    <w:rPr>
      <w:sz w:val="28"/>
    </w:rPr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>
      <w:color w:val="000000"/>
      <w:sz w:val="28"/>
    </w:rPr>
  </w:style>
  <w:style w:type="character" w:styleId="WW8Num124z0">
    <w:name w:val="WW8Num124z0"/>
    <w:qFormat/>
    <w:rPr>
      <w:sz w:val="28"/>
    </w:rPr>
  </w:style>
  <w:style w:type="character" w:styleId="WW8Num125z0">
    <w:name w:val="WW8Num125z0"/>
    <w:qFormat/>
    <w:rPr>
      <w:sz w:val="28"/>
    </w:rPr>
  </w:style>
  <w:style w:type="character" w:styleId="WW8Num126z0">
    <w:name w:val="WW8Num126z0"/>
    <w:qFormat/>
    <w:rPr>
      <w:sz w:val="28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color w:val="000000"/>
      <w:sz w:val="28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sz w:val="28"/>
    </w:rPr>
  </w:style>
  <w:style w:type="character" w:styleId="WW8Num133z0">
    <w:name w:val="WW8Num133z0"/>
    <w:qFormat/>
    <w:rPr>
      <w:sz w:val="28"/>
    </w:rPr>
  </w:style>
  <w:style w:type="character" w:styleId="WW8Num134z0">
    <w:name w:val="WW8Num134z0"/>
    <w:qFormat/>
    <w:rPr>
      <w:sz w:val="28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>
      <w:color w:val="000000"/>
      <w:sz w:val="28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sz w:val="28"/>
    </w:rPr>
  </w:style>
  <w:style w:type="character" w:styleId="WW8Num140z0">
    <w:name w:val="WW8Num140z0"/>
    <w:qFormat/>
    <w:rPr>
      <w:color w:val="000000"/>
      <w:sz w:val="28"/>
    </w:rPr>
  </w:style>
  <w:style w:type="character" w:styleId="WW8Num142z0">
    <w:name w:val="WW8Num142z0"/>
    <w:qFormat/>
    <w:rPr>
      <w:b w:val="false"/>
      <w:i w:val="false"/>
      <w:sz w:val="28"/>
    </w:rPr>
  </w:style>
  <w:style w:type="character" w:styleId="WW8Num143z0">
    <w:name w:val="WW8Num143z0"/>
    <w:qFormat/>
    <w:rPr>
      <w:color w:val="000000"/>
      <w:sz w:val="28"/>
    </w:rPr>
  </w:style>
  <w:style w:type="character" w:styleId="WW8Num144z0">
    <w:name w:val="WW8Num144z0"/>
    <w:qFormat/>
    <w:rPr>
      <w:sz w:val="28"/>
    </w:rPr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>
      <w:color w:val="000000"/>
      <w:sz w:val="28"/>
    </w:rPr>
  </w:style>
  <w:style w:type="character" w:styleId="WW8Num147z0">
    <w:name w:val="WW8Num147z0"/>
    <w:qFormat/>
    <w:rPr>
      <w:sz w:val="28"/>
    </w:rPr>
  </w:style>
  <w:style w:type="character" w:styleId="WW8Num148z0">
    <w:name w:val="WW8Num148z0"/>
    <w:qFormat/>
    <w:rPr>
      <w:b w:val="false"/>
      <w:i w:val="false"/>
      <w:sz w:val="28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b w:val="false"/>
      <w:i w:val="false"/>
      <w:sz w:val="28"/>
    </w:rPr>
  </w:style>
  <w:style w:type="character" w:styleId="WW8NumSt36z0">
    <w:name w:val="WW8NumSt36z0"/>
    <w:qFormat/>
    <w:rPr>
      <w:b w:val="false"/>
      <w:sz w:val="28"/>
    </w:rPr>
  </w:style>
  <w:style w:type="character" w:styleId="WW8NumSt54z0">
    <w:name w:val="WW8NumSt54z0"/>
    <w:qFormat/>
    <w:rPr>
      <w:sz w:val="28"/>
    </w:rPr>
  </w:style>
  <w:style w:type="character" w:styleId="WW8NumSt55z0">
    <w:name w:val="WW8NumSt55z0"/>
    <w:qFormat/>
    <w:rPr>
      <w:b w:val="false"/>
      <w:i w:val="false"/>
      <w:sz w:val="28"/>
    </w:rPr>
  </w:style>
  <w:style w:type="character" w:styleId="WW8NumSt61z0">
    <w:name w:val="WW8NumSt61z0"/>
    <w:qFormat/>
    <w:rPr>
      <w:sz w:val="28"/>
    </w:rPr>
  </w:style>
  <w:style w:type="character" w:styleId="WW8NumSt73z0">
    <w:name w:val="WW8NumSt73z0"/>
    <w:qFormat/>
    <w:rPr>
      <w:b w:val="false"/>
      <w:i w:val="false"/>
      <w:sz w:val="28"/>
    </w:rPr>
  </w:style>
  <w:style w:type="character" w:styleId="WW8NumSt91z0">
    <w:name w:val="WW8NumSt91z0"/>
    <w:qFormat/>
    <w:rPr>
      <w:b w:val="false"/>
      <w:i w:val="false"/>
      <w:sz w:val="28"/>
    </w:rPr>
  </w:style>
  <w:style w:type="character" w:styleId="WW8NumSt106z0">
    <w:name w:val="WW8NumSt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L Toronto;Courier New" w:hAnsi="PL Toronto;Courier New" w:cs="PL Toronto;Courier New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wypunktowana3">
    <w:name w:val="Lista wypunktowana 3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38:00Z</dcterms:created>
  <dc:creator>UM</dc:creator>
  <dc:description/>
  <dc:language>en-US</dc:language>
  <cp:lastModifiedBy>WK</cp:lastModifiedBy>
  <cp:lastPrinted>2003-03-04T11:14:00Z</cp:lastPrinted>
  <dcterms:modified xsi:type="dcterms:W3CDTF">2005-02-11T12:53:00Z</dcterms:modified>
  <cp:revision>4</cp:revision>
  <dc:subject/>
  <dc:title>Załącznik do</dc:title>
</cp:coreProperties>
</file>